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тепиано сего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февр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00 – Открытие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Приветственное слово проректора по научной работе Т. И. Тверд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Фортепиано в контексте современ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ы — О. П. Сайгушкина, А. А. Ш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ктор искусствоведения, ученое звание – профессор, заведующий кафедрой истории и теории исполнительского искусства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 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й государственной консерватории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и П. И. Чайко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инаев Владимир Петрови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 вопросу о новой парадигме в исполнительстве.  Тенденции в современном клавирно-фортепианном искусстве (на примере интерпретаций Андреаса Штайера, Тома Бегина, Михаила Плетнёв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11.30</w:t>
      </w:r>
      <w:r>
        <w:rPr>
          <w:bCs/>
        </w:rPr>
        <w:t xml:space="preserve"> – </w:t>
      </w:r>
      <w:r>
        <w:rPr>
          <w:color w:val="000000"/>
        </w:rPr>
        <w:t xml:space="preserve">Кандидат искусствоведения, ученое звание – доцент, профессор кафедры общего курса и методики преподавания фортепиано Санкт-Петербургской государственной консерватории имени Н.А. Римского-Корсакова </w:t>
      </w:r>
      <w:r>
        <w:rPr>
          <w:b/>
          <w:color w:val="000000"/>
        </w:rPr>
        <w:t>Сайгушкина Ольга Павловна</w:t>
      </w:r>
    </w:p>
    <w:p>
      <w:pPr>
        <w:pStyle w:val="Style18"/>
        <w:spacing w:before="0" w:after="0"/>
        <w:jc w:val="both"/>
        <w:rPr/>
      </w:pPr>
      <w:r>
        <w:rPr>
          <w:bCs/>
          <w:i/>
          <w:color w:val="000000"/>
        </w:rPr>
        <w:tab/>
        <w:t>Метамодернизм, «неоклассики» и судьбы академического фортепианного исполнительства</w:t>
      </w:r>
    </w:p>
    <w:p>
      <w:pPr>
        <w:pStyle w:val="Style18"/>
        <w:spacing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искусствоведения, ученое звание – профессор, заведующий кафедрой истории и теории исполнительского искусства Уральской государственной консерватории имени М. П. Мусорг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 Борис Борисович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тепианное исполнительство и кинематограф: параллели и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женный деятель науки и образования Российской Федерации, доктор искусствоведения, ученое звание – профессор, профессор кафедры музыкального воспитания и образования Института музыки, театра и хореографии Российского государственного педагогического университета имени А. И. Герце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сянкина Галина Петро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равственно-эстетическая природа фортепианной миниатюры П. И. Чайковского и культура современной Росс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женный работник культуры Российской Федерации, начальник концертного отдела, доцент кафедры общего курса и методики преподавания фортепиано Санкт-Петербургской государственной консерватории имени Н. А. Римского-Корсак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лчек Лидия Львов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тепиано в концертной деятельности Санкт-Петербургской консерватор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Фортепианное образование: стратегии, концепции,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одераторы — Б. Б. Бородин, В. А. Гур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женный работник высшей школы Российской Федерации, доктор педагогических наук, ученое звание – профессор, профессор кафедры культурологии, музыковедения и музыкального образования Пермского государственного гуманитарно-педагогического университ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ищев Владимир Иль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84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Фортепиано в женских институтах России: конец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века (концепция, образовательная практика) </w:t>
      </w:r>
    </w:p>
    <w:p>
      <w:pPr>
        <w:pStyle w:val="Normal"/>
        <w:tabs>
          <w:tab w:val="clear" w:pos="709"/>
          <w:tab w:val="left" w:pos="884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ндидат искусствоведения, ученое звание – доцент, заведующая кафедрой специального фортепиано Оренбургского государственного института искусств имени Леопольда и Мстислава Ростроповичей, профессо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рядина Елена Вячеславовна</w:t>
      </w:r>
    </w:p>
    <w:p>
      <w:pPr>
        <w:pStyle w:val="Normal"/>
        <w:tabs>
          <w:tab w:val="clear" w:pos="709"/>
          <w:tab w:val="left" w:pos="935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 для пианистов: реалии и перспекти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искусствоведения, декан фортепианного факультета Санкт-Петербургской государственной консерватории имени Н. А. Римского-Корсако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тром Ан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>Формирование индивидуальных образовательных траекторий студентов-пианистов с помощью внедрения инновационных образовательных технологий</w:t>
      </w:r>
    </w:p>
    <w:p>
      <w:pPr>
        <w:pStyle w:val="Normal"/>
        <w:tabs>
          <w:tab w:val="clear" w:pos="709"/>
          <w:tab w:val="left" w:pos="884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84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00–15.00 Обед</w:t>
      </w:r>
    </w:p>
    <w:p>
      <w:pPr>
        <w:pStyle w:val="Normal"/>
        <w:tabs>
          <w:tab w:val="clear" w:pos="709"/>
          <w:tab w:val="left" w:pos="884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искусствоведения, ученое звание – профессор, профессо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федры музыкально-инструментальной подготовки Института музыки, театра и хореографи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го государственного педагогического университета имени А. И. Герцена, професс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кт-Петербургской государственной консерватории имени Н. А. Римского-Корса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уревич Владимир Абрам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тепианное образование в Китае — день сегодняшний.</w:t>
      </w:r>
    </w:p>
    <w:p>
      <w:pPr>
        <w:pStyle w:val="Normal"/>
        <w:tabs>
          <w:tab w:val="clear" w:pos="709"/>
          <w:tab w:val="left" w:pos="884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0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подаватель отделения «Народное п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сударственного музыкально-педагогического института имени М. М. Ипполитова-Ив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ркушина Светлана Васи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ение методики Г. И. Шатковского на уроках фортепиано у студентов-вокалистов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ия «И</w:t>
      </w:r>
      <w:r>
        <w:rPr>
          <w:rFonts w:cs="Times New Roman" w:ascii="Times New Roman" w:hAnsi="Times New Roman"/>
          <w:b/>
          <w:bCs/>
          <w:sz w:val="24"/>
          <w:szCs w:val="24"/>
        </w:rPr>
        <w:t>нтерпретация и методы ее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ы — С. Г. Денисов, П. А. Шатский</w:t>
      </w:r>
    </w:p>
    <w:p>
      <w:pPr>
        <w:pStyle w:val="Normal"/>
        <w:tabs>
          <w:tab w:val="clear" w:pos="709"/>
          <w:tab w:val="left" w:pos="884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5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кафедры музыкального искусства Академии Русского балета имени А. Я. Ваган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нисов Семен Глебови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асноречивые детали: об особенностях клавирной аппликатуры И. С. Б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специального и общего фортепиано, концертмейстер Детской школы искусств г. Солнечногорск Москов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велова Ирина Ива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О стильной игре (из размышлений над сонатой В. А. Моцарта К. 306 для скрипки и фортепиано и не только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искусствоведения, старший преподаватель Московской государственной консерватории имени П. И. Чайко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атский Павел Андреевич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тепианные вариации Л. ван Бетховена. Метамузыка и инструментальная интерпретация</w:t>
      </w:r>
    </w:p>
    <w:p>
      <w:pPr>
        <w:pStyle w:val="Normal"/>
        <w:tabs>
          <w:tab w:val="clear" w:pos="709"/>
          <w:tab w:val="left" w:pos="884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5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кафедры специального фортепиано Санкт-Петербургской государственной консерватории имени Н.А. Римского-Корсак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йсмонт Надежда Михайловна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ступления от формальной традиции в вариационных циклах Людвига ван Бетховена: взгляд исполнителя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кафедры специального фортепиано Петрозаводской государственной консерватории имени А. К. Глазу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ршов Дмитрий Евгеньевич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 вопросу о редакциях фортепианных сонат Людвига ван Бетховена на примере сонат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 106 (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ammerklavi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февр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Многогранность музыканта-пианиста: исполнители, педагоги, ученые, концертмейстеры, просвети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ы — М. В. Смирнова, И. М. Тай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женный работник высшей школы Российской Федерации, кандидат искусствоведения, ученое звание – профессор, заведующий кафедрой общего курса и методики преподавания фортепиано Санкт-Петербургской государственной консерватории имени Н. А. Римского-Корсако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йманов Игорь Марк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рта Аргерих в фортепианном дуэ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искусствоведения, ученое звание – доцент, профессор кафедры музыкального искусства Академии Русского балета имени А. Я. Ваган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калов Владимир Александрович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Немец, просвещающий своих соотечественников россиян»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оганн Промбергер и его Исторические концерты в Санкт-Петербурге</w:t>
      </w:r>
    </w:p>
    <w:p>
      <w:pPr>
        <w:pStyle w:val="Normal"/>
        <w:tabs>
          <w:tab w:val="clear" w:pos="709"/>
          <w:tab w:val="left" w:pos="884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0 – Доктор искусствове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ое звание – профессор, профессор кафедры общего курса и методики преподавания фортепиано Санкт-Петербургской государственной консерватории имени Н. А. Римского-Корсако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ирнова Марина Вениами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К выходу в свет книги Г. Когана «Виденное. Слышанное. Думанное. Деланное». Роман мо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искусствоведения, старший научный сотрудник Московской государственной консерватории имени П. И. Чайков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китина Вера Николаевна</w:t>
      </w:r>
    </w:p>
    <w:p>
      <w:pPr>
        <w:pStyle w:val="TextBody"/>
        <w:spacing w:lineRule="auto" w:line="240" w:before="0" w:after="0"/>
        <w:ind w:hanging="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ианисты-концертмейстеры Московской консерватории: новые подходы к изучению творческого опыта</w:t>
      </w:r>
    </w:p>
    <w:p>
      <w:pPr>
        <w:pStyle w:val="TextBody"/>
        <w:spacing w:lineRule="auto" w:line="240" w:before="0" w:after="0"/>
        <w:ind w:hanging="2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кафедры концертмейстерского мастерства, концертмейстер вокального факультета Санкт-Петербургской государственной консерватории имени Н. А. Римского-Корсак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борин Семен Викт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Памяти петербургской артистки. Е. С. Гаудасинская об искусстве пианиста-концертмей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женный деятель искусств России, ученое звание – профессор, профессор кафедры общего курса и методики преподавания фортепиано Санкт-Петербургской государственной консерватории имени Н.А. Римского-Корсак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бко Лариса Макаровна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лександр Ефимович Геронимус — пианист, педагог (1915–1980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ое звание – доцент, доцент кафедры концертмейстерского мастерства Санкт-Петербургской государственной консерватории имени Н. А. Римского-Корсак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ст Елена Александ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Вспоминая И. В. Никоновича (к 85-летию со дня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30–14.3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Фортепианный репертуар в его многообразии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ы — О. А. Скорбященская, С. В. Забо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 xml:space="preserve">14.30 – </w:t>
      </w:r>
      <w:r>
        <w:rPr>
          <w:color w:val="000000"/>
        </w:rPr>
        <w:t xml:space="preserve">Кандидат искусствоведения, ученое звание – доцент, профессор кафедры общего курса и методики преподавания фортепиано Санкт-Петербургской государственной консерватории имени Н. А. Римского-Корсакова </w:t>
      </w:r>
      <w:r>
        <w:rPr>
          <w:b/>
          <w:color w:val="000000"/>
        </w:rPr>
        <w:t>Скорбященская Ольга Адольф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  <w:t>Концерт для фортепиано с оркестром ор. 16 Адольфа фон Гензельта — история забытого шедев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76" w:leader="none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4.50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ка первого года обучения Дальневосточного государственного института искус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ень Дарья Олег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очное учас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ab/>
        <w:t>Маркеры африканской экзотики в фортепианных сочинениях К. Сен-Са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кафедры музыкального воспитания и образования Института музыки, театра и хореографии Российского государственного педагогического университета имени А. И. Герце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хин Александр Евгень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нские композиторы второй половины XIX – первой половины XX века: малоизвестные страницы фортепианного репертуа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сполнение: Э. Мелартин: Баркарола соч. 59, №1. О. Мериканто: «На море» из Четырёх песен соч. 47 (переложение для фортепиа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искусствоведения, ученое звание – доцент, доцент кафедры фортепиано Российской Академии музыки имени Гнеси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вар Наталья Алексеев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Фортепианная миниатюра как репрезентант камерной сферы творчества</w:t>
      </w:r>
    </w:p>
    <w:p>
      <w:pPr>
        <w:pStyle w:val="Textalignjustify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alignjustify"/>
        <w:spacing w:before="0" w:after="0"/>
        <w:jc w:val="both"/>
        <w:rPr/>
      </w:pPr>
      <w:r>
        <w:rPr/>
        <w:t xml:space="preserve">15.30 – </w:t>
      </w:r>
      <w:r>
        <w:rPr>
          <w:rStyle w:val="StrongEmphasis"/>
          <w:b w:val="false"/>
          <w:color w:val="000000"/>
        </w:rPr>
        <w:t xml:space="preserve">Ученое звание – доцент, доцент кафедры общего курса и методики преподавания фортепиано Санкт-Петербургской государственной консерватории имени Н. А. Римского-Корсакова, начальник отдела международных связей СПбГК </w:t>
      </w:r>
      <w:r>
        <w:rPr>
          <w:b/>
          <w:color w:val="000000"/>
        </w:rPr>
        <w:t xml:space="preserve">Глазунова Регина Вячеславовна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</w:rPr>
        <w:tab/>
        <w:t xml:space="preserve">Русский фортепианный ноктюрн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5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искусствоведения, ученое звание – доцент, доцент кафедры эстетического воспитания детей дошкольного возраста Московского государственного педагогического университета, и. о. профессора вокального факультета Международного Славянского института имени Держави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шина Наталия Борисовна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ортепианные переложения Г. А. Пахульского в фортепианном педагогическом репертуар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10–17.00 Круглый сто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360" w:after="0"/>
      <w:ind w:firstLine="20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1:00Z</dcterms:created>
  <dc:creator>Administrator</dc:creator>
  <dc:description/>
  <dc:language>en-US</dc:language>
  <cp:lastModifiedBy>Diskin</cp:lastModifiedBy>
  <dcterms:modified xsi:type="dcterms:W3CDTF">2020-02-11T13:51:00Z</dcterms:modified>
  <cp:revision>3</cp:revision>
  <dc:subject/>
  <dc:title/>
</cp:coreProperties>
</file>